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ые технические характеристики   БИП 220-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50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Входное напряжение питающей се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астота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÷260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-60Гц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ходное напряжение при воздействии всех дестабилизирующих факт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В±1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ксимальный выходной ток не менее*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мплитуда пульсаций на частоте преобразования 27-30кГц при входном напряжении 220В и токе нагрузки 50А не бол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В от пика до п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мплитуда пульсаций на удвоенной частоте сети 100Гц при входном напряжении 220В и токе нагрузки 50А не бол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мВ от пика до пик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ок срабатывания защиты. Возврат защиты автоматическ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 xml:space="preserve"> ÷</w:t>
            </w: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Цикл работы 100% при токе нагрузки д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Температура срабатывания термазащиты (внутри корпу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÷85º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Автоматическое включение при снижении температуры д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÷65º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Напряжение на выходе источника, при котором срабатывает защита от превышения выходного напряж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÷15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Напряжение в сети, при котором срабатывает защита от превышения сетевого напря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÷27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2. Автоматическое включение пр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нижении напряжения в сети до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÷260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Напряжение в сети, при котором срабатывает защита от пониженного сетевого напряж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÷160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4. Автоматическое включение при увеличении  напряжения в сети д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÷170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КПД при токе нагрузки 30А, не мен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иапазон рабочих температур окружающей сре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ºС ÷ +55º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абаритные размеры 230х165х130мм., вес не более 3,5 кг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Ток нагрузки зависит от диапазона входного напря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оке нагрузки 30А диапазон входного напряжения составит 175-265В, при токе нагрузки 40А диапазон составит 180-265В, при токе нагрузки 50А диапазон составит 190-260В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нтилятор охлаждения имеет двухскоростной режим работы. При повышении температуры внутри корпуса до 50-52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 включается первая скорость вентилятора 25-30% от максимальной. При  понижении температуры до 4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ентилятор выключается. В случае эксплуатации источника в тяжелых нагрузочных и температурных условиях при повышении температуры внутри корпуса более 60-63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ключается вторая скорость вентилятора – максимальные обороты. При понижении температуры до 45-4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ентилятор отключаетс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технические характеристики встроенного контроллера аккумуляторной  (АКБ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троллер подключает аккумуляторную батарею к нагрузке в случае пропадания напряжения в сети, срабатывания защиты от пониженного или повышенного напряжения в сети, срабатывания термозащиты, срабатывания защиты от  превышения выходного напряжения. Подключение АКБ к нагрузке происходит безинерционно. </w:t>
      </w:r>
      <w:r>
        <w:rPr>
          <w:sz w:val="22"/>
          <w:szCs w:val="22"/>
          <w:u w:val="single"/>
        </w:rPr>
        <w:t>При срабатывании защиты источника питания по перегрузке или К.З. подключение АКБ к нагрузке не происходит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выключении источника питания выключателем «сеть» источник питания отключается и от сети и от АКБ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новные технические характеристики контроллера АКБ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0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екомендуемая  емкость батареи, подключаемой к источник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÷180 а/ч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абилизированный ток заряда АКБ, не мене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щита от короткого замыкания выхода контролле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Напряжение отключения  АКБ от нагрузки при ее разряде до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÷10,6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ок срабатывания защиты АКБ при перегруз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÷</w:t>
            </w: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щита контроллера и нагрузки от переполюсовки АК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адение напряжения на контроллере при питании нагрузки от АКБ током 30А, не боле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>Параметры указанные в таблицах могут быть изменены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личина емкости аккумуляторной батареи выбирается пользователем в зависимости от условий эксплуатации ( желательно в пределах, указанных выш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чник питания допускает эксплуатацию без аккумуляторной батареи, сохраняя свои технические характеристики, но при этом, не обеспечивает питание нагрузки при пропадании напряжения в се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7:00Z</dcterms:created>
  <dc:creator>gytrf</dc:creator>
  <dc:description/>
  <dc:language>en-US</dc:language>
  <cp:lastModifiedBy>operator</cp:lastModifiedBy>
  <dcterms:modified xsi:type="dcterms:W3CDTF">2012-09-11T07:47:00Z</dcterms:modified>
  <cp:revision>2</cp:revision>
  <dc:subject/>
  <dc:title>Основные технические характеристики   БИП-220-50</dc:title>
</cp:coreProperties>
</file>